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884"/>
      </w:tblGrid>
      <w:tr>
        <w:trPr>
          <w:trHeight w:val="74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8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ЕЙСКОГО ГОРОДСКОГО ОКРУГА ЧЕЛЯБИНСКОЙ ОБЛАСТИ</w:t>
            </w:r>
          </w:p>
        </w:tc>
      </w:tr>
      <w:tr>
        <w:trPr>
          <w:trHeight w:val="46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сентября 2022 г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</w:tr>
    </w:tbl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социально-психологического тестирования обучающихся общеобразовательных организаций Копейского городского округа 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риказов Министерства образования и науки Челябинской области от 09.02.2022 № 01/246 «Об организации проведении социально-психологического тестирования в образовательных организациях в 2022-2023 учебном году» и от 15.09.2022 г. № 02/2004 «О внесении изменений в приказ Министерства образования и науки Челябинской области от 09.02.2022 № 01/246», в целях организации проведения социально-психологического тестирования обучающихся общеобразовательных организаций Копейского городского округа в 2022-2023 учебном год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алендарный план организации и проведения социально-психологического тестирования (далее - СПТ) в общеобразовательных организациях Копейского городского округа с использованием единой методики (далее – ЕМ СПТ) в 2022-2023 учебном год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дополнительного образования и воспитания управления образования администрации Копейского городского округа (Ибрагимова В.Ф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проведением СПТ в общеобразовательных организациях Копей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ежедневный мониторинг СПТ в общеобразовательных организациях Копейского городского округа в период с 05.10 по 15.10.2022 согласно прилагаемой форме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организацией профилактических медицинских осмотров обучающихся, вошедших в «группу риска» по результатам СП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 ЦППМСП (Жилина Л.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етодическое сопровождение ответственных за организацию СПТ в общеобразовательных организациях Копейского городского округа на период проведения СП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обеседование с заместителями директоров по воспитательной работе по результатам СПТ в общеобразовательных организациях Копейского городского округа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и предоставить сводный отчет по результатам СПТ в общеобразовательных организациях Копейского городского округа в ГБОУ ОЦДиК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sp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h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b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рок до 17.10.202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ониторинг по вопросам реализации профилактической и коррекционно-развивающей работы с обучающимися по результатам С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начить ответств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рганизацию СПТ в общеобразовательной организации и за предоставление отчетов согласно календарному плану из числа заместителей директора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нформационно-мотивационную работу с обучающимися из числа классных руководителей 7-11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проведение СПТ, проведение профилактической и коррекционно-развивающей работы из числа педагогов-психол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техническое сопровождение СПТ из числа инженера-программиста (технического специалис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выполнение календарного плана проведения СПТ согласно приложению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ить максимальный охват обучающихся в возрасте от 13 лет и старше социально-психологическим тестирование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менить приказ управления образования от 20.05.2022 № 576 «Об организации и проведении социально-психологического тестирования в общеобразовательных организациях Копейского городского округа в 2022-2023 учебном году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  <w:tab/>
        <w:t xml:space="preserve">                                               А.А. Ангеловск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2 № 9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организации и проведения СПТ в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212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2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мотивационной работы с родителями (законными представителями), обучающими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огласий/отказов на участие в С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 – 30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ЕМ-СПТ, подготовка 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специалист, инженер-программ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по ЕМ-СПТ с обучающимися в возрасте 13 лет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 – 15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ведение СПТ (педагог-психоло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дополнительного образования и воспитания ежедневно информацию о проведении СПТ в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-15.10.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форме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по результатам СПТ в МУ ЦППМСП муниципальному координат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графику, прил. 3, 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езультатов СПТ (электронный файл) региональному оператору ГБОУ ОЦДиК 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spt-chel.obl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специалист, инженер-программист, ответственный за проведение СПТ (педагог-психоло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писков обучающихся, вошедших в «группу риска» для проведения профилактических медицинских осмотров (по запросу мед.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, педагоги-психол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о диагностики по необход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МУ ЦППМСП по необходимости, с целью дополнительной диагностики и консуль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МОУ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и коррекционно-развивающей работы по программам «Путь к выбору», «Ценность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МОУ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2 № 97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мониторинга СП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в отдел дополнительного образования и воспитания УО К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8"/>
        <w:gridCol w:w="1951"/>
        <w:gridCol w:w="2328"/>
        <w:gridCol w:w="1167"/>
      </w:tblGrid>
      <w:tr>
        <w:trPr>
          <w:trHeight w:val="2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-во обучающихся, которые должны участвовать в СПТ (без учета обучающихся с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-во отказов в 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-во обучающихся, не участвующих в СПТ по иным причин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щее кол-во обучающихся, поучаствовавших в С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астия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 / Ф.И.О. руководителя МОУ «СОШ №___»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2 № 976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по результатам тестирования в 2022-2023 учебном году для предоставления в МУ ЦППМСП</w:t>
      </w:r>
    </w:p>
    <w:tbl>
      <w:tblPr>
        <w:tblW w:w="14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8"/>
        <w:gridCol w:w="1723"/>
        <w:gridCol w:w="1554"/>
        <w:gridCol w:w="1742"/>
        <w:gridCol w:w="1642"/>
        <w:gridCol w:w="1372"/>
        <w:gridCol w:w="1645"/>
        <w:gridCol w:w="948"/>
        <w:gridCol w:w="1611"/>
      </w:tblGrid>
      <w:tr>
        <w:trPr>
          <w:trHeight w:val="2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обучающихся в возрасте 13 лет и старше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ол-во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учающие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ол-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учающиеся, которые должны участвовать в СПТ (без учета обучающихся с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ол-во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азы в 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ол-во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вовали в СПТ без оформлени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ол-в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кол-во обучающихся, участвовавших в С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участия в СПТ (в приложении скан аналитической справки ОО за подписью руководителя)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 наличии письменных отказ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right="2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б образовательной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27"/>
        <w:gridCol w:w="2150"/>
        <w:gridCol w:w="2151"/>
        <w:gridCol w:w="2147"/>
        <w:gridCol w:w="214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О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ответственного за проведение СП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Мероприятия мотивационной кампа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(кл. часы, родительские собрания, информационные каналы, размещение на стендах в ОО  и т.п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 ОО, где размещены материалы мотивационной кампан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 /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2 № 9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собеседования по предоставлению отчета по результатам СПТ в МУ ЦППМСП муниципальному координа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6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5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6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4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7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1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ООШ № 15 имени Г.А. Труш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16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2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2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2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3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4 имени С.Ф. Бароненк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5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7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8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ОУ «СОШ № 4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spacing w:lineRule="auto" w:line="240"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Масюк Т.Е. 83513976731</w:t>
    </w:r>
  </w:p>
  <w:p>
    <w:pPr>
      <w:pStyle w:val="Normal"/>
      <w:tabs>
        <w:tab w:val="clear" w:pos="708"/>
        <w:tab w:val="left" w:pos="540" w:leader="none"/>
      </w:tabs>
      <w:spacing w:lineRule="auto" w:line="240"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Разослать: в дело, на сайт УО, МУ ЦППМСП, отдел доп. образования и воспитания, МОУ С(О)ОШ</w:t>
    </w:r>
  </w:p>
  <w:p>
    <w:pPr>
      <w:pStyle w:val="Footer"/>
      <w:rPr>
        <w:rFonts w:ascii="Times New Roman" w:hAnsi="Times New Roman" w:cs="Times New Roman"/>
        <w:sz w:val="18"/>
        <w:szCs w:val="24"/>
        <w:lang w:val="ru-RU"/>
      </w:rPr>
    </w:pPr>
    <w:r>
      <w:rPr>
        <w:rFonts w:cs="Times New Roman"/>
        <w:sz w:val="18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t-chel.ob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6:00Z</dcterms:created>
  <dc:creator>центр</dc:creator>
  <dc:description/>
  <cp:keywords/>
  <dc:language>en-US</dc:language>
  <cp:lastModifiedBy>RePack by Diakov</cp:lastModifiedBy>
  <cp:lastPrinted>2022-09-19T15:27:00Z</cp:lastPrinted>
  <dcterms:modified xsi:type="dcterms:W3CDTF">2022-09-19T10:28:00Z</dcterms:modified>
  <cp:revision>10</cp:revision>
  <dc:subject/>
  <dc:title/>
</cp:coreProperties>
</file>