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 об исполн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униципальным учреждением «Центр психолого-педагогической, медицинской и социальной помощи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пейского городского округ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стоянию за 2021 год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851"/>
        <w:gridCol w:w="2268"/>
        <w:gridCol w:w="1984"/>
        <w:gridCol w:w="1843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(ые) услуга(и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сихолого-медико-педагогическое обследование дет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уководящих и педагогических работников, имеющих высшее профессиональное образование, от общего числа руководящих 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уководи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Доля педагогических работников, прошедших курсы повышения квалификации за последние 3 года, от общего числ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уководи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Доля детей, прошедших психолого-медико-педагогиче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документац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Количество обоснованных жал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документац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указано за 2021 год.</w:t>
            </w:r>
          </w:p>
          <w:p>
            <w:pPr>
              <w:pStyle w:val="Style53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заявок от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системы ПМПК (руководство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РФ от 24.09.2009г № 06-121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Доля руководящих и педагогических работников, имеющих высшее профессиональное образование, от общего числа руководящих 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уководител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.Доля педагогических работников, прошедших курсы повышения квалификации за последние 3 года, от общего числ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руководителя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Доля детей, которым оказана услуга психолого-педагогического консуль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тчетная документац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Доля родителей (законных представителей) детей и педагогических работников, которым оказана услуга психолого-педагогического консуль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тчетная документац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Количество обоснованных 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тчетная документац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указано за 202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тчетная документац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Число родителей (законных представителей), педагогических работников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указано за 2021 год.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запроса родителей и педагогов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тчетная документация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ррекционно-развивающая, компенсирующая и логопедическая помощь обучающимся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руководящих и педагогических работников, имеющих высшее профессиональное образование, от общего числа руководящих и педагогических работников</w:t>
            </w:r>
          </w:p>
          <w:p>
            <w:pPr>
              <w:pStyle w:val="Style7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уководител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Доля педагогических работников, прошедших курсы повышения квалификации за последние 3 года, от общего числ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Доля обучающихся, которым оказана коррекционно-развивающая, компенсирующая и логопедиче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тчетная документац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Количество обоснованных 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тчетная документац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"/>
              </w:numPr>
              <w:ind w:left="33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указано за 202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тчетная докум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иректор МУ ЦППМСП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Л.Г. 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5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1-12T15:28:00Z</cp:lastPrinted>
  <dcterms:modified xsi:type="dcterms:W3CDTF">2022-01-12T10:29:00Z</dcterms:modified>
  <cp:revision>15</cp:revision>
  <dc:subject/>
  <dc:title>Постановление Правительства Челябинской области</dc:title>
</cp:coreProperties>
</file>